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  <w:gridCol w:w="1596"/>
      </w:tblGrid>
      <w:tr>
        <w:trPr/>
        <w:tc>
          <w:tcPr>
            <w:tcW w:w="7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Mẫu 3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IẾU YÊU CẦU XÉT NGHIỆM VÀ TRẢ LỜI KẾT QUẢ XÉT NGHIỆM SXHD, BỆNH DO VI RÚT ZIKA, CHIKUNGUNYA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bệnh nhân: _____/______ /_______ / __________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, tháng, năm sinh: ______/_______ /_________ Tuổi (năm): 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Giới: □ Nam  </w:t>
        <w:tab/>
        <w:tab/>
        <w:tab/>
        <w:t>□ Nữ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lạc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Số nhà/số phòng: …………………………….Xã/phường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ận/huyện: …………………………………………..Tỉnh, thành phố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p viện: _______/_______/20________ (ngày/tháng/năm)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khởi phát: _______/_______/20________ (ngày/tháng/năm)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lấy mẫu: _______/_______/20________ (ngày/tháng/năm)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lấy mẫu: ______giờ ______phút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bệnh phẩm: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Huyết thanh  □ Khác (ghi rõ)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/>
      </w:pPr>
      <w:r>
        <w:rPr/>
        <w:t xml:space="preserve">Nơi lấy mẫu: 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0" w:leader="dot"/>
              </w:tabs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Bác sỹ yêu cầu xét nghiệm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(ký, họ tên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0" w:leader="dot"/>
              </w:tabs>
              <w:spacing w:before="120" w:after="160"/>
              <w:rPr/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Người lấy mẫu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t xml:space="preserve"> (ký, họ tên)</w:t>
            </w:r>
          </w:p>
        </w:tc>
      </w:tr>
    </w:tbl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Số điện thoại của bác sĩ yêu cầu xét nghiệm: 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QUẢ XÉT NGHIỆM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ện VSDT/Pasteur:</w:t>
        <w:tab/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bệnh nhân _______/________/__________/_____________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nhận bệnh phẩm; ______/________ /20_______ (ngày/tháng/năm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ình trạng bệnh phẩm: □ Tốt </w:t>
        <w:tab/>
        <w:t xml:space="preserve">□  Không tốt </w:t>
        <w:tab/>
        <w:t>□ Từ chối xét nghiệm (lý do:………………… )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xét nghiệm: ______/_______/20________ (ngày/tháng/năm)</w:t>
      </w:r>
    </w:p>
    <w:p>
      <w:p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ỹ thuật xét nghiệm: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ết quả: □ Zika  </w:t>
        <w:tab/>
        <w:t xml:space="preserve">□ Dengue </w:t>
        <w:tab/>
        <w:t>□ Chikungunya</w:t>
      </w:r>
    </w:p>
    <w:p>
      <w:pPr>
        <w:pStyle w:val="Normal"/>
        <w:spacing w:before="120" w:after="160"/>
        <w:rPr/>
      </w:pPr>
      <w:r>
        <w:rPr/>
        <w:tab/>
        <w:t>□ Vi rút Arbo khác (ghi rõ…………………………………… 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76"/>
        <w:gridCol w:w="3828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8400" w:leader="dot"/>
              </w:tabs>
              <w:spacing w:before="12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br/>
              <w:t>Cán bộ xét nghiệm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20"/>
                <w:tab w:val="right" w:pos="8400" w:leader="dot"/>
              </w:tabs>
              <w:snapToGrid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8400" w:leader="dot"/>
              </w:tabs>
              <w:spacing w:before="120" w:after="16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i/>
                <w:sz w:val="26"/>
                <w:szCs w:val="26"/>
              </w:rPr>
              <w:t>.........ngày ……tháng ……năm……..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Trưởng phòng xét nghiệm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400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52:00Z</dcterms:created>
  <dc:creator>PC</dc:creator>
  <dc:description/>
  <cp:keywords/>
  <dc:language>en-US</dc:language>
  <cp:lastModifiedBy>PC</cp:lastModifiedBy>
  <dcterms:modified xsi:type="dcterms:W3CDTF">2024-06-22T06:52:00Z</dcterms:modified>
  <cp:revision>1</cp:revision>
  <dc:subject/>
  <dc:title/>
</cp:coreProperties>
</file>